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ВРОПОЛЬСКИЙ ГОСУДАРСТВЕННЫЙ АГРАРНЫ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НИВЕРСИТЕТ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государственного и муниципального управления и пра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и защите курсовой работы по дисциплине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«Государственно-частное партнерство» для студентов направле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4«Государственное и муниципальное управ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 2023</w:t>
      </w:r>
    </w:p>
    <w:p>
      <w:pPr>
        <w:pStyle w:val="Style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3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…………………………………………………...5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полнению курсовой работы..…………………...10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написанию курсовой работы……...…………..17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курсовой работы...………………………...22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щиты курсовой работы..……………………………3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тематика курсовых работ……………..………………33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……………..………………………………….………......…36</w:t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spacing w:lineRule="auto" w:line="36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ведение</w:t>
      </w:r>
    </w:p>
    <w:p>
      <w:pPr>
        <w:pStyle w:val="21"/>
        <w:spacing w:lineRule="auto" w:line="36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ыполнение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курсовой работы</w:t>
      </w:r>
      <w:r>
        <w:rPr>
          <w:bCs/>
          <w:sz w:val="28"/>
          <w:szCs w:val="28"/>
        </w:rPr>
        <w:t xml:space="preserve"> является одним из важнейших видов</w:t>
      </w:r>
      <w:r>
        <w:rPr>
          <w:sz w:val="28"/>
          <w:szCs w:val="28"/>
        </w:rPr>
        <w:t xml:space="preserve"> учебно-педагогического процесса. Он способствует укреплению связи учебного процесса с научно-исследовательской деятельностью, их взаимному обогащению, выступает необходимым средством усиления целенаправленности профессиональной подготовки студента. Написание курсовой работы имеет целью систематизацию, закрепление и расширение теоретических знаний, формирование у студента умений и навыков самостоятельно формировать аналитический материал и исследовать социально-экономические, политические и управленческие процессы, формулировать и аргументировать выдвигаемые положения, делать обоснованные выводы и рекоменд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исание курсовой работы базируется на изучении законов, постановлений правительства, нормативных и методических материалов, литературных источников учебного и научного характера, а также на практическом материале, экспериментальных и статистических данных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ю этого вида учебного процесса является закрепление полученных теоретических знаний и практических навыков в процессе анализа и решения конкретных задач, обеспечивающих достижение цели, поставленной в курсовой работе. Она, в свою очередь, определяется содержанием и требованиями Федеральных государственных образовательных стандартов высшего образования, утверждаемых министерством науки образования Российской Федерации по различным направл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стоящие методические рекомендации по выполнению </w:t>
      </w:r>
      <w:r>
        <w:rPr>
          <w:sz w:val="28"/>
          <w:szCs w:val="28"/>
        </w:rPr>
        <w:t>курсовой работы</w:t>
      </w:r>
      <w:r>
        <w:rPr>
          <w:bCs/>
          <w:sz w:val="28"/>
          <w:szCs w:val="28"/>
        </w:rPr>
        <w:t xml:space="preserve"> по одной из основных дисциплин курса разработаны на основе современных требований к профессиональной квалификации выпускников по направлению «Государственное и муниципальное управление» и обобщения опыта руководства написанием курсовых работ студентами </w:t>
      </w:r>
      <w:r>
        <w:rPr>
          <w:sz w:val="28"/>
          <w:szCs w:val="28"/>
        </w:rPr>
        <w:t>экономического факультета Ставропольского государственного аграрного университета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рсовая работа по дисциплине «Государственно-частное партнерство» – это научное исследование определенной проблемы в процессе сложнейшего механизма как государственно-частное партнерство. Он должен содержать элементы теоретического и аналитического исследования процессов, происходящих в сфере партнёрства бизнеса и власти. Иногда студенты сводят написание курсовой работы к процессу реферирования литературных источников, изложению известных фактов, соответствующих по своему содержанию теме. В результате получается реферат, который не может быть признан в качестве курсов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, теоретические исследования должны проводиться на основе анализа литературных источников, действующих нормативно-правовых актов, в результате которого должны быть выявлены несоответствия, противоречия, нерешенные вопросы в исследуемой области и, по возможности, предложены пути их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мпирическое исследование, являющееся элементом курсовой работы, заключаются в проведении конкретной аналитико-расчетной работы, в получении по ее результатам фактических данных, их статистической обработке, анализе и формулировании выводов и практических рекоменд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курсовой работы должно соответствовать утвержденной теме и сформулированным целям. Характерной ошибкой многих студентов при этом является стремление вложить в содержание курсовой работы как можно больше предметного материала. Как правило, излагается известный фактический материал, содержание которого значительно выходит за рамки темы исследования. В результате этого не удается полностью раскрыть тему и получить обоснованные результаты. Чтобы не допустить такого развития событий, нужно учитывать следующие обстоя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овая работа может быть допущена к защите при условиях, ес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лностью соответствует утвержденной те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ект оформлен в полном соответствии с настоящими методическими рекомендац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Конкретные задачи,</w:t>
      </w:r>
      <w:r>
        <w:rPr>
          <w:sz w:val="28"/>
          <w:szCs w:val="28"/>
        </w:rPr>
        <w:t xml:space="preserve"> решаемые студентами при написании курсовой работы по дисциплине «Государственно-частное партнерство», состоят в следующем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изучить литературу, нормативно-правовые акты, справочные, научные, документальные и другие источники по избранной тематике, в том числе и зарубежные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сделать самостоятельно анализ основных концепций, положений по изучаемой теме, отраженных в публикациях отечественных и зарубежных ученых и специалистов-практик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сформулировать, изложить четко и последовательно свои взгляды на содержание проблем по выбранной теме, показать способности творчески применять свои знания, увязывая их с существующей практико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углубить и закрепить собственные знания по курсу управленческих дисциплин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изучить имеющийся практический опыт (отечественный и рубежный) по выбранной теме, при этом сделать анализ документов, фактических данных и показателей, характеризующих деятельность органов государственного управления и бизне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цессе подготовки курсовой работы</w:t>
      </w:r>
      <w:r>
        <w:rPr>
          <w:bCs/>
          <w:sz w:val="28"/>
          <w:szCs w:val="28"/>
        </w:rPr>
        <w:t xml:space="preserve"> у </w:t>
      </w:r>
      <w:r>
        <w:rPr>
          <w:sz w:val="28"/>
          <w:szCs w:val="28"/>
        </w:rPr>
        <w:t xml:space="preserve">студента </w:t>
      </w:r>
      <w:r>
        <w:rPr>
          <w:bCs/>
          <w:sz w:val="28"/>
          <w:szCs w:val="28"/>
        </w:rPr>
        <w:t xml:space="preserve">появляется </w:t>
      </w:r>
      <w:r>
        <w:rPr>
          <w:sz w:val="28"/>
          <w:szCs w:val="28"/>
        </w:rPr>
        <w:t>серьезная возможность для расширения и углубления своих знаний, получ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го опыта самостоятельного теоретического исслед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рсовая работа по дисциплине «Государственно-частное партнерство» является не только итогом самостоятельного изучения студентом одной из важнейших проблем в развитии механизма  государственно-частного партнерства, выбранных в качестве предмета исследования, но и подготовительной ступенью к написа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ой квалификационной работы, который вполне может быть основываться на результатах исследовании, проведенного при курсовом исследова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уденты выполняют курсовую работу под руководством преподавателя кафедры государственного и муниципального управления и права. Выполненная работа представляется в одном экземпляре на кафедру для проверки. При условии положительной оценки преподавателем, курсовая работа должна быть публично защищена студент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удовлетворительно выполненная работа подлежит переработке в соответствии с замечаниями преподавателя, содержащимися в реценз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сдаче экзамена по курсу «Государственно-частное партнерство» студенты допускаются лишь при условии успешной защиты курсовой работы по данной дисциплин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урсовая работа студенту не возвращается и хранится на кафедре государственного и муниципального управления и права до завершения студентом курса обу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урсовой работе должны быть учтены следующие требования:</w:t>
      </w:r>
    </w:p>
    <w:p>
      <w:pPr>
        <w:pStyle w:val="Normal"/>
        <w:spacing w:lineRule="auto" w:line="360"/>
        <w:ind w:firstLine="852"/>
        <w:jc w:val="both"/>
        <w:rPr/>
      </w:pPr>
      <w:r>
        <w:rPr>
          <w:iCs/>
          <w:sz w:val="28"/>
          <w:szCs w:val="28"/>
        </w:rPr>
        <w:t>1. Показано знание теории вопроса, основных понятий темы.</w:t>
      </w:r>
      <w:r>
        <w:rPr>
          <w:sz w:val="28"/>
          <w:szCs w:val="28"/>
        </w:rPr>
        <w:t xml:space="preserve"> Студент должен показать свою теоретическую подготовку, в изложении каждого вопроса должна быть включена теоретическая характеристика используемых категорий и понятий. Такой подход - непременное условие положительной оценки представленной работы. Разумеется, </w:t>
      </w:r>
      <w:r>
        <w:rPr>
          <w:bCs/>
          <w:sz w:val="28"/>
          <w:szCs w:val="28"/>
        </w:rPr>
        <w:t>проект</w:t>
      </w:r>
      <w:r>
        <w:rPr>
          <w:sz w:val="28"/>
          <w:szCs w:val="28"/>
        </w:rPr>
        <w:t xml:space="preserve"> только выиграет от использования фактов, конкретных материалов. Однако на данном этапе обучения приоритет отдается овладению теоретическими знаниями. При этом в обязательном порядке приводятся ссылки на используемую литературу.</w:t>
      </w:r>
    </w:p>
    <w:p>
      <w:pPr>
        <w:pStyle w:val="Normal"/>
        <w:spacing w:lineRule="auto" w:line="360"/>
        <w:ind w:firstLine="852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Выявлены основные подходы, взгляды, концепции по рассматриваемой теме и дан их содержательный анализ. В настоящее время и в российском обществе, и в специальной литературе ведутся дискуссии о путях и особенностях развития государственно-частного партнерства. По многим вопросам не только ученые, но и практики и политические деятели высказывают разные точки зрения. Необходимо изложить имеющиеся в литературе подходы по исследуемой проблеме и сделать их критический анализ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2"/>
        <w:jc w:val="both"/>
        <w:rPr/>
      </w:pPr>
      <w:r>
        <w:rPr>
          <w:sz w:val="28"/>
          <w:szCs w:val="28"/>
        </w:rPr>
        <w:t>3. Продемонстрировано н</w:t>
      </w:r>
      <w:r>
        <w:rPr>
          <w:iCs/>
          <w:sz w:val="28"/>
          <w:szCs w:val="28"/>
        </w:rPr>
        <w:t xml:space="preserve">аличие собственной позиции и ее аргументация. В </w:t>
      </w:r>
      <w:r>
        <w:rPr>
          <w:sz w:val="28"/>
          <w:szCs w:val="28"/>
        </w:rPr>
        <w:t>курсовой работе</w:t>
      </w:r>
      <w:r>
        <w:rPr>
          <w:iCs/>
          <w:sz w:val="28"/>
          <w:szCs w:val="28"/>
        </w:rPr>
        <w:t xml:space="preserve"> студент на основе изученной литературы, нормативных правовых актов должен определить свою точку зрения по спорному вопросу и аргументировать ее.</w:t>
      </w:r>
      <w:r>
        <w:rPr>
          <w:sz w:val="28"/>
          <w:szCs w:val="28"/>
        </w:rPr>
        <w:t xml:space="preserve"> Она может совпадать с одной из обсуждаемых, либо вообще не совпадать ни с одной – быть полностью авторской.</w:t>
      </w:r>
    </w:p>
    <w:p>
      <w:pPr>
        <w:pStyle w:val="Normal"/>
        <w:spacing w:lineRule="auto" w:line="360"/>
        <w:ind w:firstLine="852"/>
        <w:jc w:val="both"/>
        <w:rPr/>
      </w:pPr>
      <w:r>
        <w:rPr>
          <w:sz w:val="28"/>
          <w:szCs w:val="28"/>
        </w:rPr>
        <w:t xml:space="preserve">4. Соблюдена логика </w:t>
      </w:r>
      <w:r>
        <w:rPr>
          <w:iCs/>
          <w:sz w:val="28"/>
          <w:szCs w:val="28"/>
        </w:rPr>
        <w:t xml:space="preserve">и доказательность в изложении материала. Выполнение </w:t>
      </w:r>
      <w:r>
        <w:rPr>
          <w:sz w:val="28"/>
          <w:szCs w:val="28"/>
        </w:rPr>
        <w:t>курсовой работы</w:t>
      </w:r>
      <w:r>
        <w:rPr>
          <w:iCs/>
          <w:sz w:val="28"/>
          <w:szCs w:val="28"/>
        </w:rPr>
        <w:t xml:space="preserve"> необходимо начинать с постановки и изложения содержания основного вопроса каждой главы. Содержание должно быть раскрыто доказательно, научно-аргументированно, а не декларативно. Здесь важно проявить соответствующую избирательность при отборе фактического материала, его систематизации, необходимо обратить внимание на стиль изложения, что бы текст был лаконичным и четким, особенно следует обратить внимание на формулировку и точность терминологии, для чего желательна работа и со справочной литератур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2"/>
        <w:jc w:val="both"/>
        <w:rPr/>
      </w:pPr>
      <w:r>
        <w:rPr>
          <w:sz w:val="28"/>
          <w:szCs w:val="28"/>
        </w:rPr>
        <w:t>5. Проявлена с</w:t>
      </w:r>
      <w:r>
        <w:rPr>
          <w:iCs/>
          <w:sz w:val="28"/>
          <w:szCs w:val="28"/>
        </w:rPr>
        <w:t>амостоятельность и творческий подход в выполнении работы. Широкое использование литературных и других источников ни в коем случае не должно заменять собственный стиль и собственный поиск приемлемых способов решения проблемы. В значительной мере самостоятельность и творческий подход обуславливаются правильным выбором темы исслед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2"/>
        <w:jc w:val="both"/>
        <w:rPr/>
      </w:pPr>
      <w:r>
        <w:rPr>
          <w:sz w:val="28"/>
          <w:szCs w:val="28"/>
        </w:rPr>
        <w:t>6. Необходима разработка</w:t>
      </w:r>
      <w:r>
        <w:rPr>
          <w:iCs/>
          <w:sz w:val="28"/>
          <w:szCs w:val="28"/>
        </w:rPr>
        <w:t xml:space="preserve"> практических предложений. В ходе подготовки </w:t>
      </w:r>
      <w:r>
        <w:rPr>
          <w:sz w:val="28"/>
          <w:szCs w:val="28"/>
        </w:rPr>
        <w:t>курсовой работы</w:t>
      </w:r>
      <w:r>
        <w:rPr>
          <w:iCs/>
          <w:sz w:val="28"/>
          <w:szCs w:val="28"/>
        </w:rPr>
        <w:t xml:space="preserve"> целесообразно обратить внимание на новые, поисковые идеи, высказанные другими авторами и по возможности сформулировать свои самостоятельные суждения, предложения и рекомендации по исследуемой проблеме. Данное требование обуславливается также тем, что при работе над будущей </w:t>
      </w:r>
      <w:r>
        <w:rPr>
          <w:sz w:val="28"/>
          <w:szCs w:val="28"/>
        </w:rPr>
        <w:t xml:space="preserve">выпускной квалификационной работой </w:t>
      </w:r>
      <w:r>
        <w:rPr>
          <w:iCs/>
          <w:sz w:val="28"/>
          <w:szCs w:val="28"/>
        </w:rPr>
        <w:t>очень большое значение прида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й части и навыки по ее разработке необходимо формировать уже здесь, на этом этапе учебного проектирования. </w:t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 xml:space="preserve">Правильное оформление работы. Текст </w:t>
      </w:r>
      <w:r>
        <w:rPr>
          <w:sz w:val="28"/>
          <w:szCs w:val="28"/>
        </w:rPr>
        <w:t>курсовой работы предъявляется только в печатном виде и ее оформление должно соответствовать требованиям, предъявляемым к печатным работам.</w:t>
      </w:r>
    </w:p>
    <w:p>
      <w:pPr>
        <w:pStyle w:val="Normal"/>
        <w:spacing w:lineRule="auto" w:line="360"/>
        <w:ind w:firstLine="852"/>
        <w:jc w:val="both"/>
        <w:rPr/>
      </w:pPr>
      <w:r>
        <w:rPr>
          <w:sz w:val="28"/>
          <w:szCs w:val="28"/>
        </w:rPr>
        <w:t>Невыполнение данных требований служит основанием для снижения оценки курсовой работы или возвра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у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работ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вершенная курсовая работа в установленный срок представляется научному руководителю, который на титульном листе визирует допуск курсовой работы к защ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овая работа выполняется в течение одного семестра и защищается, согласно расписанию, накануне экзаменационной сессии. Успешная защита курсовой работы является допуском к экзаменационной сесси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к выполнению курсов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курсовой работы разделяется на несколько этап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выбор темы курсов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разработка плана курсов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подбор и изучение литера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 – написание курсов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этап – защита курсов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учение дисциплины «Государственно-частное партнерство» осуществляется студентами в течение одного семестров. Все этапы работы проводятся в течение этого семестра, когда накапливаются теоретические знания и ведутся практические занятия. Соответствующе оформленная курсовая работа регистрируется у лаборанта кафедры государственного и муниципального управления и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этом же этапе студент должен выбрать т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овой работы. Перечни тем курсовых работ ежегодно разрабатываются и доводятся до студентов всех форм обучения. Основная часть тем курсовых работ в качестве рекомендуемых приведена в разделе шесть данных методических рекоменд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е темы курсовой работы и смена научного руководителя допускаются в исключительных случаях по письменному заявлению студента на имя декана факультета с обоснованием необходимости изменения, но не позднее, чем за месяц до представления курсовой работы к защ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учный руководитель курсовой работы назначается из числа высококвалифицированных преподавателей кафедры государственного и муниципального управления и права экономического факультета Ставропольского государственного аграрного университ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студенту рекомендуется придерживаться следующих правил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</w:t>
      </w:r>
      <w:r>
        <w:rPr>
          <w:iCs/>
          <w:sz w:val="28"/>
          <w:szCs w:val="28"/>
        </w:rPr>
        <w:t>ложность вопроса. Написание работы по сложным темам поможет студентам более глубоко разобраться в наиболее трудных проблемах курса, ликвидировать имеющиеся пробелы в знаниях, проверить свои возможност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</w:t>
      </w:r>
      <w:r>
        <w:rPr>
          <w:iCs/>
          <w:sz w:val="28"/>
          <w:szCs w:val="28"/>
        </w:rPr>
        <w:t>аучный интерес. Некоторые темы вызывают научный, творческий интерес и могут быть перспективны для студентов в плане дальнейшей исследовательской работы (подготовке статей, докладов, диссертации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одготовка выпускной квалификационной работ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урсовая работа</w:t>
      </w:r>
      <w:r>
        <w:rPr>
          <w:iCs/>
          <w:sz w:val="28"/>
          <w:szCs w:val="28"/>
        </w:rPr>
        <w:t>, написанная по дисциплине «</w:t>
      </w:r>
      <w:r>
        <w:rPr>
          <w:sz w:val="28"/>
          <w:szCs w:val="28"/>
        </w:rPr>
        <w:t>Государственно-частное партнерство</w:t>
      </w:r>
      <w:r>
        <w:rPr>
          <w:iCs/>
          <w:sz w:val="28"/>
          <w:szCs w:val="28"/>
        </w:rPr>
        <w:t>», впоследствии может быть основой теоретической части выпускной квалификационной работы, что особенно важно в условиях ограниченности времени</w:t>
      </w:r>
      <w:r>
        <w:rPr>
          <w:sz w:val="28"/>
          <w:szCs w:val="28"/>
        </w:rPr>
        <w:t xml:space="preserve">. Поэтому следует учесть такую возможность при выборе темы курсовой работы. Выполнение </w:t>
      </w:r>
      <w:r>
        <w:rPr>
          <w:iCs/>
          <w:sz w:val="28"/>
          <w:szCs w:val="28"/>
        </w:rPr>
        <w:t>выпускной квалификационной работы</w:t>
      </w:r>
      <w:r>
        <w:rPr>
          <w:sz w:val="28"/>
          <w:szCs w:val="28"/>
        </w:rPr>
        <w:t xml:space="preserve"> на основе курсовой работы является наиболее оптимальным вариантом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</w:t>
      </w:r>
      <w:r>
        <w:rPr>
          <w:iCs/>
          <w:sz w:val="28"/>
          <w:szCs w:val="28"/>
        </w:rPr>
        <w:t xml:space="preserve">риентация на профессиональную деятельность. Для студентов целесообразно выбирать тему </w:t>
      </w:r>
      <w:r>
        <w:rPr>
          <w:sz w:val="28"/>
          <w:szCs w:val="28"/>
        </w:rPr>
        <w:t>курсовой работы</w:t>
      </w:r>
      <w:r>
        <w:rPr>
          <w:iCs/>
          <w:sz w:val="28"/>
          <w:szCs w:val="28"/>
        </w:rPr>
        <w:t xml:space="preserve">, которая была бы связана с их потенциальной работой или выбираемым объектом производственной практики. Выполнение тем, связанных с практической работой, имеет двойное преимущество: это повышает уровень профессиональной деятельности и облегчает исполнение </w:t>
      </w:r>
      <w:r>
        <w:rPr>
          <w:sz w:val="28"/>
          <w:szCs w:val="28"/>
        </w:rPr>
        <w:t>курсовой работы</w:t>
      </w:r>
      <w:r>
        <w:rPr>
          <w:iCs/>
          <w:sz w:val="28"/>
          <w:szCs w:val="28"/>
        </w:rPr>
        <w:t>, так как автор сможет для подтверждения теоретических положений широко использовать фактический материал своего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</w:t>
      </w:r>
      <w:r>
        <w:rPr>
          <w:iCs/>
          <w:sz w:val="28"/>
          <w:szCs w:val="28"/>
        </w:rPr>
        <w:t>аличие достаточного количества нормативно-правовых, методических источников и научной литературы. До окончательного выбора темы необходимо выяснить наличие достаточного количества источников и литературы по данной проблеме. Соответственно выбор темы может быть определен наличием или возможностью доступа студента к соответствующим информационным источникам и литератур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К другим критериям можно отнести актуальность темы (научная, и практическая ценность), собственный опыт студента, перспективность изучаемой проблем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ажным является второ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ап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отка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>лан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урсовой работы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о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структурирование проекта,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лировк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оловков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ов </w:t>
      </w:r>
      <w:r>
        <w:rPr>
          <w:sz w:val="28"/>
          <w:szCs w:val="28"/>
        </w:rPr>
        <w:t>курсовой работы</w:t>
      </w:r>
      <w:r>
        <w:rPr>
          <w:sz w:val="28"/>
          <w:szCs w:val="28"/>
          <w:lang w:val="en-US" w:eastAsia="en-US"/>
        </w:rPr>
        <w:t xml:space="preserve">. Назва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 формулирую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о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лежащ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отке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об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ход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в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урсовой работе 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е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огич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ход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ни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лировк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ов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крыв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у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оловку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ормулированы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ывает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более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ны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шибка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от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>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пад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разделов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ой </w:t>
      </w:r>
      <w:r>
        <w:rPr>
          <w:sz w:val="28"/>
          <w:szCs w:val="28"/>
        </w:rPr>
        <w:t>курсовой работы (глав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разделов)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крываю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ь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ы </w:t>
      </w:r>
      <w:r>
        <w:rPr>
          <w:sz w:val="28"/>
          <w:szCs w:val="28"/>
        </w:rPr>
        <w:t>курсовой работы (</w:t>
      </w:r>
      <w:r>
        <w:rPr>
          <w:sz w:val="28"/>
          <w:szCs w:val="28"/>
          <w:lang w:val="en-US" w:eastAsia="en-US"/>
        </w:rPr>
        <w:t xml:space="preserve">главы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я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й (дисциплине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Об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шибк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тимы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тора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кольк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оди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оответств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 </w:t>
      </w:r>
      <w:r>
        <w:rPr>
          <w:sz w:val="28"/>
          <w:szCs w:val="28"/>
        </w:rPr>
        <w:t>курсовой работы 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ледующим, третьим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ап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к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ю </w:t>
      </w:r>
      <w:r>
        <w:rPr>
          <w:sz w:val="28"/>
          <w:szCs w:val="28"/>
        </w:rPr>
        <w:t>курсовой работ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одбор </w:t>
      </w:r>
      <w:r>
        <w:rPr>
          <w:b/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 w:eastAsia="en-US"/>
        </w:rPr>
        <w:t xml:space="preserve">зучени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ературы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ота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а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ой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ей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бо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иск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ератур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чник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е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бор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ератур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иентировать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ипы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ч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зированные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урнал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атике </w:t>
      </w:r>
      <w:r>
        <w:rPr>
          <w:sz w:val="28"/>
          <w:szCs w:val="28"/>
        </w:rPr>
        <w:t>курсовой работы (библиотеки ВУЗов, в том числе и СтГАУ формируют банк периодической и учебной литературы, каким следует воспользовать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он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д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ны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атически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ениям,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уск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еративна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я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и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даниях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щественных сторона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ическ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да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научно-популярные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зированны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азет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урналы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и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об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ованны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ю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истерством науки и высш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>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нограф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вест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акт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6. Энциклопедии и словар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чн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чно-исследовательски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х </w:t>
      </w:r>
      <w:r>
        <w:rPr>
          <w:sz w:val="28"/>
          <w:szCs w:val="28"/>
        </w:rPr>
        <w:t>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териалы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учение периодической литературы следует начинать с работ, опубликованных в последние годы и наиболее полно раскрывающих вопросы курсовой работы, а затем уже переходить и к более ранним издания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уществу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кольк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ходо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иска литератур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а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таль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лах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вестны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мили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ров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ю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следуем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блеме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блик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й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щью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лфавит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алога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мили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р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известны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иск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ературы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атически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алога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ен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ератур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дан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раслям </w:t>
      </w:r>
      <w:r>
        <w:rPr>
          <w:sz w:val="28"/>
          <w:szCs w:val="28"/>
        </w:rPr>
        <w:t>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напис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овой работы нужны не только литературные источник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и статистические, фактографические материалы, на основе которых можно сделать обоснованные выводы о происходящих процессах и явлениях в сфере государственно-частного партнерства региона или конкретной территории. Источниками получения этих данных могут быть: статистические сборники и справочники, различные информационные бюллетени по вопросам государственно-частного партнерства, отчеты региональных и местных органов власти и д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ходе сбора данных могут применяться различные методы исследования: анкетирование, тестирование, устный опрос (интервью), индивидуальная беседа. Важную роль здесь также может сыграть анализ документов исследуемого государственного и муниципального органа, использование собственных материалов. В некоторых случаях возможны эксперименты (апробация), математическое моделирование, использование технических средст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ле того, как подобрана и изучена литература, составлен план, подобран и соответствующим образом обработан конкретный (цифровой) материал, можно приступать к следующему этапу – непосредственному </w:t>
      </w:r>
      <w:r>
        <w:rPr>
          <w:b/>
          <w:sz w:val="28"/>
          <w:szCs w:val="28"/>
        </w:rPr>
        <w:t>написанию</w:t>
      </w:r>
      <w:r>
        <w:rPr>
          <w:sz w:val="28"/>
          <w:szCs w:val="28"/>
        </w:rPr>
        <w:t xml:space="preserve"> курсовой работы. Это весьма трудоемкий и ответственный этап, так как здесь слушатель должен проявить умение самостоятельно и грамотно писать, делать обобщения, выводы и конкретные предложе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эт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е можно конкретизировать план работы, разбивая узловые вопросы на разделы и подразделы. Изложение и обоснование формулируемых положений и выводов курсового исследования осуществляется на конкретном фактическом материале, с учетом анализа документов, цифровых данных, результатов социологических исследований, анкетных опросов, публикаций в печати, а также на основе личного опыта практической деятельности студента. При этом важно сохранить логическую связь между параграфами, последовательность раскрытия темы. Каждый параграф завершается краткими вывод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срок сдачи курсовой работы - за 10 дней до дня последнего семина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несколько дней до защиты курсовой работы студент должен ознакомиться с рецензией на свою работу и в случае необходимости побеседовать с преподавателем дисциплины «Государственно-частное партнерство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ецензия</w:t>
      </w:r>
      <w:r>
        <w:rPr>
          <w:sz w:val="28"/>
          <w:szCs w:val="28"/>
        </w:rPr>
        <w:t xml:space="preserve"> на курсовую работу студента содержи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щую характеристику работы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казание на степень самостоятельности работы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недостатк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тельной ч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ы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конкретные рекомендации по устранению замечаний и подготовке к защите курсовой работы студент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цензии на курсовую работу может не содержаться окончательная оценка. В ней может быть предварительная оценка в форме вывода «Работа допускается к защите» или «Работа не допускается к защите». Окончательная оценка дается после защиты. Если работа не допущена к защите, то она должна быть студентом переработана в соответствии с рецензией и вновь представлена на кафедр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абота не допускается к защите, ес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на не носит самостоятельного характера, списа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литературных источников или у других автор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новные вопрос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скрыты, изложены схематично, фрагментарно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 тексте содержатся ошибки, научный аппарат оформлен неправильно, текст написан небреж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подготовка к защите курсовой работы включает устранение ошибок и недостатков, изучение дополнительных источников, указанных в рецензии, осмысление написанного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готовность объяснить любые приведенные в работе полож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ходе защиты </w:t>
      </w:r>
      <w:r>
        <w:rPr>
          <w:sz w:val="28"/>
          <w:szCs w:val="28"/>
        </w:rPr>
        <w:t>курсовой работы</w:t>
      </w:r>
      <w:r>
        <w:rPr>
          <w:iCs/>
          <w:sz w:val="28"/>
          <w:szCs w:val="28"/>
        </w:rPr>
        <w:t>, как завершающему весь процесс его написания, студенту необходимо показать хорошее владение материалом конкретной темы, умение отвечать на вопросы, ориентироваться в содержании рабо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Оценку</w:t>
      </w:r>
      <w:r>
        <w:rPr>
          <w:bCs/>
          <w:iCs/>
          <w:sz w:val="28"/>
          <w:szCs w:val="28"/>
        </w:rPr>
        <w:t xml:space="preserve"> «отлично»</w:t>
      </w:r>
      <w:r>
        <w:rPr>
          <w:iCs/>
          <w:sz w:val="28"/>
          <w:szCs w:val="28"/>
        </w:rPr>
        <w:t xml:space="preserve"> получают работы, в которых содержатся элементы научного творчества, делаются самостоятельные выводы, дается аргументированная критика и самостоятельный анализ фактического материала на основе глубоких знаний литературы по данной теме.</w:t>
      </w:r>
      <w:r>
        <w:rPr>
          <w:sz w:val="28"/>
          <w:szCs w:val="28"/>
        </w:rPr>
        <w:t xml:space="preserve"> Такие работы, как правило, выставляются на конкурс студенческих научных работ как внутри вуза, так и межвузовский конкурс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Оценка «хорошо» ставится в том случае, когда в работе, выполн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хорошем теоретическом уровне, полно и всесторонне освещаются вопросы темы, но нет должной степени творч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ценку</w:t>
      </w:r>
      <w:r>
        <w:rPr>
          <w:bCs/>
          <w:sz w:val="28"/>
          <w:szCs w:val="28"/>
        </w:rPr>
        <w:t xml:space="preserve"> «удовлетворительно»</w:t>
      </w:r>
      <w:r>
        <w:rPr>
          <w:sz w:val="28"/>
          <w:szCs w:val="28"/>
        </w:rPr>
        <w:t xml:space="preserve"> заслуживают работы, в которых правильно освещены основные вопросы темы, но нет логически стройного их изложения, содержатся отдельные ошибочные полож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ценку</w:t>
      </w:r>
      <w:r>
        <w:rPr>
          <w:bCs/>
          <w:sz w:val="28"/>
          <w:szCs w:val="28"/>
        </w:rPr>
        <w:t xml:space="preserve"> «неудовлетворительно»</w:t>
      </w:r>
      <w:r>
        <w:rPr>
          <w:sz w:val="28"/>
          <w:szCs w:val="28"/>
        </w:rPr>
        <w:t xml:space="preserve"> студент получает в случае, когда не может ответить на замечания рецензента, не владеет материалом работы, не в состоянии дать объяснения выводам и теоретическим положениям данной проблемы. В этом случае студенту предстоит повторная защи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щита и оценка курсовой работы - это подведение итогов самостоятельной работы студента и получение права допуска к экзамену по дисциплине «Государственно-частное партнерство». 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Рекомендации по написанию курсовой работы</w:t>
      </w:r>
    </w:p>
    <w:p>
      <w:pPr>
        <w:pStyle w:val="Style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овая работа состоит из следующих частей: введения, 3 глав текста, заключения, литературы, при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написанию каждой из них представлены ниже.</w:t>
      </w:r>
    </w:p>
    <w:p>
      <w:pPr>
        <w:pStyle w:val="Heading6"/>
        <w:spacing w:lineRule="auto" w:line="360"/>
        <w:ind w:firstLine="709"/>
        <w:rPr>
          <w:b/>
          <w:b/>
        </w:rPr>
      </w:pPr>
      <w:r>
        <w:rPr>
          <w:b/>
        </w:rPr>
        <w:t>Введение к курсовой рабо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ведении автор обосновывает актуальность выбранной темы, определяет цель, объект и предмет исследования. Исходя из цели исследования, автор определяет задачи исследования, которые решаются с помощью совокупности  методов исследования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лее необходимо отметить практическую значимость проводимого исследования, которое должно выполняться на конкретной базе (материале). В качестве базы исследования могут выступать органы государственного управления, их структурные подразделения, а также отдельные субъекты РФ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ктуальность исследо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еобходимо обосновать важность изучения поставленной проблемы для развития науки, для нужд практики с учетом тех изменений, которые происходят в настоящее время в стра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ь исслед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ь исследования формулируется, исходя из проблемы, которую следует разрешить в ходе выполнения работы. Цель фиксирует предполагаемые результаты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исследования, определяются </w:t>
      </w:r>
      <w:r>
        <w:rPr>
          <w:b/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исследования. Обычно одному параграфу соответствует одна задача. Совокупность поставленных задач должна логично отражать цель исследования. Нарушение такой логики делает исследование хаотичным, не позволяющим видеть полноту решения поставлен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это то, на что направлен процесс познания. Объект отвечает на вопрос - что изучается, например, система организации государственно-частного партнерства в сфере здравоо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фиксирует определенный аспект изучаемого объекта, в рамках какой то четко фиксированной науки (дисципли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тепень разработанности проблем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ределяется круг нерешенных, дискуссионных или слабо освещенных, требующих уточнения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десь же упоминается, кто из отечественных и зарубежных ученых занимался подобными проблемами (как правило, во введении называют только фамилии, а авторские концепции подробно излагаются в теоретической ча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лее во введение перечисляются </w:t>
      </w:r>
      <w:r>
        <w:rPr>
          <w:b/>
          <w:i/>
          <w:sz w:val="28"/>
          <w:szCs w:val="28"/>
        </w:rPr>
        <w:t>методы исследования</w:t>
      </w:r>
      <w:r>
        <w:rPr>
          <w:sz w:val="28"/>
          <w:szCs w:val="28"/>
        </w:rPr>
        <w:t>, использованные для решения поставленных задач и проверки гипотезы. К ним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финансовый анализ (например, вертикальный, горизонтальный, сравнительный анализ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(комплексный) анализ пробл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орный анали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математического модел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статистической обработки результатов исследования и д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ая значимость исследо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актическая значимость подробно отражается в рекомендациях по совершенствованию исследуемого направления. Во введении отмечается ценность результатов исследования для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нформационная база исслед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казывается виды информационных материалов, которые использованы в исследовании. Например. В работе были использованы законодательные и нормативные материалы, монографии российских и зарубежных ученым, а также, статические сборники, энциклопедии и материалы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ведения обычно составляет 2-3 страницы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сновная часть к</w:t>
      </w:r>
      <w:r>
        <w:rPr>
          <w:b/>
          <w:bCs/>
          <w:sz w:val="28"/>
          <w:szCs w:val="28"/>
        </w:rPr>
        <w:t>урсовой работ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тельная сторона основной части к</w:t>
      </w:r>
      <w:r>
        <w:rPr>
          <w:bCs/>
          <w:sz w:val="28"/>
          <w:szCs w:val="28"/>
        </w:rPr>
        <w:t xml:space="preserve">урсовой работы </w:t>
      </w:r>
      <w:r>
        <w:rPr>
          <w:sz w:val="28"/>
          <w:szCs w:val="28"/>
        </w:rPr>
        <w:t>должна продемонстрировать комплекс теоретических знаний и практических умений, полученных студентом в процессе обучения в вуз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ычно основная часть к</w:t>
      </w:r>
      <w:r>
        <w:rPr>
          <w:bCs/>
          <w:sz w:val="28"/>
          <w:szCs w:val="28"/>
        </w:rPr>
        <w:t xml:space="preserve">урсовой работы </w:t>
      </w:r>
      <w:r>
        <w:rPr>
          <w:sz w:val="28"/>
          <w:szCs w:val="28"/>
        </w:rPr>
        <w:t>состоит из трех глав. Глава должна состоять из отдельных параграфов, каждый из которых посвящен отдельному аспекту изучаемой проблемы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Первая глава посвящена теоретическим аспектам исследуемой проблемы (анализ и интерпретация литературных источников, история проблемы, современные концепции и т.п.) и должна состоять из 3 параграфов. В этой главе подробно раскрываются концепции тех авторов, о которых упоминалось во вве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глава должна быть посвящена, в первую очередь, описанию ситуации в рассматриваемой области для Российской Федерации, включа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ю вопро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порядок формирования соответствующих органов власти и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еятельности органов власти (с освещением первоначальных целей и задач и их дальнейшей трансформацией до настоящего времен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их деятельности (полномочия, функции и механизмы их реал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аспекты деятельности (финансиров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надзор за деятельностью органов в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глава содержит описание и результаты эмпирического исследования. Она тоже состоит 3 параграф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, что вторая глава является наиболее значимой частью к</w:t>
      </w:r>
      <w:r>
        <w:rPr>
          <w:bCs/>
          <w:sz w:val="28"/>
          <w:szCs w:val="28"/>
        </w:rPr>
        <w:t>урсовой работы</w:t>
      </w:r>
      <w:r>
        <w:rPr>
          <w:sz w:val="28"/>
          <w:szCs w:val="28"/>
        </w:rPr>
        <w:t>, так как позволяет судить о владении студентом практическими навыками: организовать и провести исследование, обработать полученные данные, грамотно их проинтерпретировать и т.д. При анализе статистической информации надо помнить о том, что данные должны быть не менее, чем за 3 последних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глава может содержать теоретико-методические, нормативные и практические рекомендации по совершенствованию механизма государственно-частного партнерства в контексте рассматриваемой темы. Глава должна включать 2-3 парагра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ая глава заканчивается выводами, где выделяется существенное, главное как результат аналитическ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ем каждой главы должен составлять 8-12 страниц печатного текста. При этом необходимо сохранить логическую связь между главами, последователь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крытия 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правило, объем работы должен составлять 35-40 страниц текста, набранного 14 кеглем через полтора интервал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заключении п</w:t>
      </w:r>
      <w:r>
        <w:rPr>
          <w:sz w:val="28"/>
          <w:szCs w:val="28"/>
          <w:lang w:val="en-US" w:eastAsia="en-US"/>
        </w:rPr>
        <w:t xml:space="preserve">одчеркивается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уаль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следуемой </w:t>
      </w:r>
      <w:r>
        <w:rPr>
          <w:sz w:val="28"/>
          <w:szCs w:val="28"/>
        </w:rPr>
        <w:t xml:space="preserve">проблемы, </w:t>
      </w:r>
      <w:r>
        <w:rPr>
          <w:sz w:val="28"/>
          <w:szCs w:val="28"/>
          <w:lang w:val="en-US" w:eastAsia="en-US"/>
        </w:rPr>
        <w:t xml:space="preserve">приводя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следования и выводы по работе, </w:t>
      </w:r>
      <w:r>
        <w:rPr>
          <w:sz w:val="28"/>
          <w:szCs w:val="28"/>
        </w:rPr>
        <w:t>даются рекомендации и предложения по совершенствованию деятельности объекта исследования. Объем заключения обычно составляет 2-3 страницы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писок литературных источ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водов и предложений на отдельной странице составляется список литературных источников (библиография). В список литературы включают все использованные в работе источники. </w:t>
      </w:r>
      <w:r>
        <w:rPr>
          <w:sz w:val="28"/>
        </w:rPr>
        <w:t>Список должен быть оформлен в соответствии со следующими требованиями (</w:t>
      </w:r>
      <w:r>
        <w:rPr>
          <w:bCs/>
          <w:sz w:val="28"/>
          <w:szCs w:val="28"/>
        </w:rPr>
        <w:t>ГОСТ</w:t>
      </w:r>
      <w:r>
        <w:rPr>
          <w:sz w:val="28"/>
          <w:szCs w:val="28"/>
        </w:rPr>
        <w:t xml:space="preserve"> 7.1-2003.</w:t>
      </w:r>
      <w:r>
        <w:rPr>
          <w:sz w:val="28"/>
        </w:rPr>
        <w:t xml:space="preserve"> «Библиографическое описание документа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ончательно отработанный и тщательно проверенный список литературы размещают в конце работы после заклю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используемых источников в курсовой работе - не менее 35 наиме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ожении</w:t>
      </w:r>
      <w:r>
        <w:rPr>
          <w:sz w:val="28"/>
          <w:szCs w:val="28"/>
        </w:rPr>
        <w:t xml:space="preserve"> помещаются формализованные материалы исследования (таблицы, схемы, рисунки и т.п., не вошедшие в площадь одного листа формата А 4;  анкеты и т.п. материал). Страницы приложения не входят в состав текста работы, они не нумеруются общей постраничной нумерацией работы, а по тексту работы на них должны быть ссылки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4.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орядок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 w:eastAsia="en-US"/>
        </w:rPr>
        <w:t xml:space="preserve">формления </w:t>
      </w:r>
      <w:r>
        <w:rPr>
          <w:b/>
          <w:sz w:val="28"/>
          <w:szCs w:val="28"/>
        </w:rPr>
        <w:t>курсов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напечатана на компьютере на одной стороне листа белой бумаги формата А4 (297х210 мм) через полтора межстрочных интервала в текстовом редакторе Microsoft Word for Windows 6.0-7.0 шрифтом Times New Roman, размер шифра 1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бзацного отступа должен быть одинаковым по всему тексту и равен 1,27 см. Размеры полей: левое – 3 см., правое – 1,5 см, верхнее и нижнее – 2,0 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ст работы начинается с титульного листа (приложение 1). Полное наименование объекта исследования на титульном листе и в тексте работы должно быть одинаков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титульным листом следует </w:t>
      </w:r>
      <w:r>
        <w:rPr>
          <w:b/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ово «Содержание» записывают в виде заголовка (симметрично тексту) с прописной буквы. Наименования глав  и параграфов, включенные в содержание, записывают строчными буквами, начиная с прописной буквы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380"/>
        <w:gridCol w:w="900"/>
      </w:tblGrid>
      <w:tr>
        <w:trPr>
          <w:trHeight w:val="30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1-й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1-го параграфа 1-й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2-го параграфа 1-й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3-го параграфа 1-й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2-й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1-го параграфа 2-й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2-го параграфа 2-й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ложение 1 Заголовок первого по тексту работы при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сновную часть работы</w:t>
      </w:r>
      <w:r>
        <w:rPr>
          <w:sz w:val="28"/>
          <w:szCs w:val="28"/>
        </w:rPr>
        <w:t xml:space="preserve"> следует делить на главы и параграфы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лавы должны иметь порядковые номера в пределах всей работы, обозначенные арабскими цифрами без точк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графы должны иметь нумерацию в пределах каждой главы. Номер параграфа состоит из номеров главы и параграфа, разделенных точкой. В конце номера параграфа точка не ставит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лавы размещаются с новой страницы, параграфы – по тексту с отступами до и после названия – 1 интерва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лавы, параграфы должны иметь заголовки. Заголовки должны четко и кратко отражать содержание глав, параграф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головки глав и параграфов работы располагаются по центру страницы, размер шрифта 1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ки следует печатать с прописной буквы без точки в конце, не подчеркивая. Переносы слов в заголовках не допускают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головок состоит из двух предложений, их разделяют точк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08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оретические основы стратегического планирования развития фирмы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истема планирования деятельности фирмы: значение, виды плановых документов, их взаимосвязь и взаимозависимость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– это управляющее воздействие, ограничивающее деятельность системы заранее выбранной траекторией движения….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ссылке в работе на литературный источник, в тексте работы после упоминания о нем проставляют в квадратных скобках номер, под которым он значится в списке литературных источников, а в необходимых случаях - номер страницы. Например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18, с. 174] или [18, с. 4-5] – в случае цитирования материала из первоисточни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18] – в случае передачи основной идеи текстового материала первоисточ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заключения приводится </w:t>
      </w:r>
      <w:r>
        <w:rPr>
          <w:b/>
          <w:i/>
          <w:sz w:val="28"/>
          <w:szCs w:val="28"/>
        </w:rPr>
        <w:t>список литературных источников</w:t>
      </w:r>
      <w:r>
        <w:rPr>
          <w:sz w:val="28"/>
          <w:szCs w:val="28"/>
        </w:rPr>
        <w:t xml:space="preserve">, использованных при выполнении работы. Источники следует располагать в алфавитном поряд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ормление библиографического списка производится  по ГОСТу 7.1-2003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ициальные  материа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ссийская Федерация. Конституция (1993). Конституция Российской Федерации : офиц. текст. – М. : Маркетинг, 2001. – 39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ссийская Федерация. Законы. Гражданский кодекс Российской Федерации. Ч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: федер. закон от 26 ноября 2001 г. №146-ФЗ // Собр. зак-ва РФ. – 2001. – № 49. – Ст. 455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ссийская Федерация. Правительство. О совершенствовании лизинговой деятельности в агропромышленном комплексе : постановление Правительства Рос. Федерации от 22 мая 2001 г. № 404 // Собр. зак-ва РФ. – 2001. – № 22. – Ст. 224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ссийская Федерация. Министерство финансов. Положение по бухгалтерскому учету « Учет займов и кредитов и затрат по их обслуживанию» ПБУ 15/01 : утв. приказом Минфина России  от 2 авг. 2001 г. № 60 н // Рос. бизнес-газ. – 2001. – 2 окт. –  С.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вропольский край. Законы. О потребительской корзине в Ставропольском крае : закон Ставроп. края от 14 июня 2001 г. № 34-КЗ // Ставроп. правда. – 2001. – 22 июня. – С. 4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ни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фонова,  Н. Н.  Гражданское право : учеб. пособие для вузов / Н. Н. Агафонова, Т. В. Богачева, Л. И. Глушкова; под общ. ред. А. Г. Калпина ; М-во общ. и проф. образования РФ, Моск. гос. юрид. акад. – Изд. 2-е, перераб. и доп. – М. : Юрист, 2002. – 54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рмин, Т. П. Анализ финансовых отчетов (на основе </w:t>
      </w:r>
      <w:r>
        <w:rPr>
          <w:sz w:val="28"/>
          <w:szCs w:val="28"/>
          <w:lang w:val="en-US"/>
        </w:rPr>
        <w:t>GAAP</w:t>
      </w:r>
      <w:r>
        <w:rPr>
          <w:sz w:val="28"/>
          <w:szCs w:val="28"/>
        </w:rPr>
        <w:t>) : учебник / Т. П. Кармин, А. Р. Маклин ; пер. с англ. – М. : ИНФРА-М, 1998. – 44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валев, В. В.  Финансовый анализ:  методы и процедуры / В. В. Ковалев. – М.: Финансы и статистика, 2003. – 560 с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ы  из книг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етоды и приемы ускоренного чтения // Ускоренное конспектирование и чтение / Э. В. Минько, А. Э. Минько. – М. ; СПб ; Н. Новгород [и др.], 2003. – С. 74–122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u w:val="single"/>
        </w:rPr>
        <w:t>Фрагмент  книги, не имеющий заглав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[</w:t>
      </w:r>
      <w:r>
        <w:rPr>
          <w:sz w:val="28"/>
          <w:szCs w:val="28"/>
        </w:rPr>
        <w:t>Карта химической промышленности Центрального района] // Социально-экономическая география и регионолистика России : учебник-атлас. – М., 2002. – С. 143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и  из  сбор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иков, М. В. Проблема сохранения и воспроизводства населения в социологии М. В. Ломоносова / М. В. Востриков // Сб. науч. тр. / Ставроп. ГСХА. – 2001. – Вып. 10. – С. 46–5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унин, С. А. Экономическая эффективность производства сои в условиях Ставропольского края / С. А. Тунин // Сб. науч. тр. / Ставроп. ГАУ. – 2003. – Т.4 : Финансово- экономические аспекты развития региона. – С. 290–295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и  из  журнал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 1  автор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в, В. Д. Проблема обоснования макроэкономических решений / В. Д. Кривов // Вестн. Моск. ун-та. Сер. 6, Экономика. – 2003. – № 3. – С. 3–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с  2-мя  и более автора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колов, Я. В. Управленческий учет:  как его понимать / Я. В. Соколов, М. Л. Пятов // Бух. учет. – 2003. – № 7. – С. 53–5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ицков, И. Интеграционные связи в агропромышленном производстве / И. Хицков, Н. Мытина, Е. Фомина // АПК: экономика, управление. – 2003. – № 9. – С. 9–17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рагмент  статьи  из  журнала,  не  имеющий заглав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[Производство основных видов продукции животноводства : таблица] // Экономика сел. хоз-ва России. – 2004. – № 1. – С. 17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и  из  газ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хайлов, С. А. Езда по-европейски: система платных дорог в России  находится в начальной стадии развития / С. А. Михайлов // Независимая газ. – 2002. – 17 июн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Т Р 517721-2001. Аппаратура радиоэлектронная бытовая. Входные и выходные параметры и типы соединений. Технические требования. – Введ. 2002-01-01. – М. : Изд-во стандартов, 2001. – 27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дания. Международная стандартная нумерация книг : ГОСТ 7.53-2001. – Взамен ГОСТ 7.53-86 ; введ. 2002-07-01. – Минск : Межгос. совет по стандартизации, метрологии и сертификации ; М. : Изд-во стандартов, 2002. – 3 с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тентные  докумен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т. 2187888 Российская Федерация, МПК</w:t>
      </w:r>
      <w:r>
        <w:rPr>
          <w:sz w:val="28"/>
          <w:szCs w:val="28"/>
          <w:vertAlign w:val="superscript"/>
        </w:rPr>
        <w:t xml:space="preserve">7    </w:t>
      </w:r>
      <w:r>
        <w:rPr>
          <w:sz w:val="28"/>
          <w:szCs w:val="28"/>
        </w:rPr>
        <w:t xml:space="preserve">Н 04 В 1/38, Н 04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13/00. Приемопередающее устройство / Чугаева В. И. ; заявитель и патентообладатель Воронеж. науч.-исслед. ин-т связи. – № 2000131736/09 ; заявл. 18.12.00 ; опубл. 20.08.02, Бюл. № 23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.). – 3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.с.1007970 СССР, МК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25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15/00. Устройство для захвата неориентированных деталей типа валов/ В.С. Ваулин, В.Г. Кемайкин (СССР). – № 3360585/25-08 ; заявл. 23.11.81 ; опубл. 30.03.83, Бюл. № 12. – 2 с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нные ресур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ссийская Федерация. Законы. О государственных и муниципальных предприятиях : федер. закон Рос. Федерации от 14 ноября 2002 г. № 161-ФЗ // Гарант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garantsof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poisk</w:t>
      </w:r>
      <w:r>
        <w:rPr>
          <w:sz w:val="28"/>
          <w:szCs w:val="28"/>
        </w:rPr>
        <w:t xml:space="preserve"> (31.10.201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занская, Л. В. Пушкинские мотивы в творчестве Артура Лурье: Опыт муз.ист. расследования // Балт.сезоны: Интернет-альм. 1999. №1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theat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seasons</w:t>
      </w:r>
      <w:r>
        <w:rPr>
          <w:sz w:val="28"/>
          <w:szCs w:val="28"/>
        </w:rPr>
        <w:t>/ 1_1_1999 /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kazans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(23.06.2013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листе списка использованной литературы проставляется дата и личная подпись магистранта, удостоверяющая, что текст квалификационной работы выверен, а цитаты провер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Оформление приложений</w:t>
      </w:r>
      <w:r>
        <w:rPr>
          <w:sz w:val="28"/>
          <w:szCs w:val="28"/>
        </w:rPr>
        <w:t>. Материал, дополняющий текст документа, допускается помещать в приложениях. Приложениями могут быть, например, графический материал, таблицы большого формата, расчеты, программ задач, решаемых на ЭВМ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ксте работы на все приложения должны быть даны ссылки. Приложения располагают в порядке ссылок на них в тексте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ое приложение следует начинать с новой страницы с указанием наверху справа страницы слова «Прилож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я обозначают заглавными буквами русского алфавита, начиная с А, за исключением букв Ё, 3, Й, О, Ч, Ь, Ы, Ъ. После слова «Приложение» следует буква, обозначающая его последова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я, как правило, выполняют на листах формата А4. Допускается оформлять приложения на листах формата A3, А2 и А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иложения должны быть перечислены в содержании документа  с указанием их номеров и заголовко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ложение текста курсов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Текст </w:t>
      </w:r>
      <w:r>
        <w:rPr>
          <w:sz w:val="28"/>
          <w:szCs w:val="28"/>
        </w:rPr>
        <w:t xml:space="preserve">должен быть кратким и не допускать различных толкований. Термины, обозначения и определения должны соответствовать установленным стандартам, а при их отсутствии – общепринятым в научно-технической литерату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д содержащимися в тексте </w:t>
      </w:r>
      <w:r>
        <w:rPr>
          <w:sz w:val="28"/>
          <w:szCs w:val="28"/>
          <w:u w:val="single"/>
        </w:rPr>
        <w:t>перечислениями</w:t>
      </w:r>
      <w:r>
        <w:rPr>
          <w:sz w:val="28"/>
          <w:szCs w:val="28"/>
        </w:rPr>
        <w:t xml:space="preserve"> следует ставить дефис или, при необходимости ссылки в тексте записки на одно из перечислений, строчную букву, после которой ставится скобка. 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. Каждый пункт, подпункт и перечисление записывают с абзацного от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______________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______________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 ________________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 ________________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______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изложении обязательных требований в тексте должны применяться слова «должен», «следует», «необходимо», «запрещается» и пр. При этом допускается использовать повествовательную форму изложения текста, например, «применяют», «указывают»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чень </w:t>
      </w:r>
      <w:r>
        <w:rPr>
          <w:sz w:val="28"/>
          <w:szCs w:val="28"/>
          <w:u w:val="single"/>
        </w:rPr>
        <w:t>допускаемых сокращений слов</w:t>
      </w:r>
      <w:r>
        <w:rPr>
          <w:sz w:val="28"/>
          <w:szCs w:val="28"/>
        </w:rPr>
        <w:t xml:space="preserve"> установлен в ГОСТ 2.316. Условные буквенные обозначения, изображения или знаки должны соответствовать принятым в действующем законодательстве и государственных стандартах. При необходимости применения условных обозначений, изображений или знаков, не установленных действующими стандартами, их следует пояснять в тексте или в перечне обознач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формулах</w:t>
      </w:r>
      <w:r>
        <w:rPr>
          <w:sz w:val="28"/>
          <w:szCs w:val="28"/>
        </w:rPr>
        <w:t xml:space="preserve"> в качестве символов следует применять обозначения, установленные соответствующими государственными стандартами. Формулы должны нумероваться сквозной нумерацией, арабскими цифр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чную численность (Чя , чел.), вычисляют по формуле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я = N / Фп ,                                                        (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    N – объем работы, нормо-ч;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– полезный фонд времени, чел.-ч.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а записывается симметрично текста (по центру), а нумерация формулы –  на уровне формулы справа в круглых скобках. Ссылки в тексте на порядковые номера формул дают в скобках, например, в формуле (1). После ссылки на формулу двоеточие не ставится. Допускается нумерация формул в пределах раздела. Формула обосабливается от ссылки на формулу и от ее расшифровки одним интервалом (полуторным). Если формула не предусматривает расшифровки, то после формулы ставится точка. Формулы, следующие одна за другой и не разделенные текстом, разделяют запят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мечания</w:t>
      </w:r>
      <w:r>
        <w:rPr>
          <w:sz w:val="28"/>
          <w:szCs w:val="28"/>
        </w:rPr>
        <w:t xml:space="preserve"> приводят, если необходимы пояснения или справочные данные к содержанию текста, таблиц или графического материала. Примечания следует помещать непосредственно после текстового, графического материала или в таблице, к которым относятся эти примечания, и печатать с прописной буквы с абзац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примечание одно, то его не нумеруют и после слова «Примечание» ставится тире, несколько примечаний нумеруют по порядку арабскими цифрами. Примечание к таблице помещают в конце таблицы над линией, обозначающей окончание таблиц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– Условные обозначения …..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___________________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___________________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Иллюстрации </w:t>
      </w:r>
      <w:r>
        <w:rPr>
          <w:sz w:val="28"/>
          <w:szCs w:val="28"/>
        </w:rPr>
        <w:t xml:space="preserve">(блок-схемы, диаграммы, графики) обозначаются словом «Рисунок» и нумеруются последовательно арабскими цифрами сквозной нумерацией. Допускается нумеровать иллюстрации в пределах глав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5883910" cy="202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Структура затрат агропромышленного комплекса Ставропольского края</w:t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ссылках на иллюстрации следует писать: «… в соответствии с рисунком 2» при сквозной нумерации, «… в соответствии с рисунком 1.2» при нумерации в пределах раздела и «… может быть проиллюстрировано следующим образом (рисунок 3).». Слово «Рисунок» и наименование помещают после пояснительных данных и располагают по центру. Иллюстрацию следует обособить от текста сверху и снизу одним интервалом (полуторны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Цифровой материал оформляется в виде таблиц</w:t>
      </w:r>
      <w:r>
        <w:rPr>
          <w:sz w:val="28"/>
          <w:szCs w:val="28"/>
        </w:rPr>
        <w:t xml:space="preserve">, которые нумеруются последовательно арабскими цифрами сквозной нумерацией. Допускается нумеровать таблицы в пределах главы. Таблицы каждого приложения обозначают отдельной нумерацией арабскими цифрами с добавлением перед цифрой обозначения приложения. 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аблица 2- Структура товарной продукции Ставропольского края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169"/>
        <w:gridCol w:w="1027"/>
        <w:gridCol w:w="1169"/>
        <w:gridCol w:w="1027"/>
        <w:gridCol w:w="874"/>
      </w:tblGrid>
      <w:tr>
        <w:trPr>
          <w:tblHeader w:val="true"/>
          <w:trHeight w:val="300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в % к 2020</w:t>
            </w:r>
          </w:p>
        </w:tc>
      </w:tr>
      <w:tr>
        <w:trPr>
          <w:tblHeader w:val="true"/>
          <w:trHeight w:val="72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>
          <w:trHeight w:val="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открытого грун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звание следует помещать над таблицей симметрично текста (по центру). На все таблицы должны быть приведены ссылки в тексте диссертации, при ссылке следует писать слово «таблица» с указанием ее номера. Таблицу, в зависимости от ее размера, помещают под текстом, в котором впервые дана ссылка на нее, или на следующей странице, а, при необходимости, в приложении к документу. Допускается помещать таблицу вдоль длинной стороны листа документа. Таблицу следует обособить от текста сверху и снизу одним интервалом (полуторны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части таблицы на другие страницы слово «Таблица» указывают один раз по центру над первой частью таблицы, над другими частями пишут справа слова «Продолжение таблицы» с указанием номера таблицы. В случае переноса таблицы она должна иметь строку с нумерацией колонок после шапки таблицы. На следующей странице таблица начинается строкой с нумерацией колонок или с повтора шапки табл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курсовой работы и приложениях не допускается использовать шрифт жирный, шрифт курсивный и шрифт с подчеркиванием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5.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роцедура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 w:eastAsia="en-US"/>
        </w:rPr>
        <w:t xml:space="preserve">ащиты </w:t>
      </w:r>
      <w:r>
        <w:rPr>
          <w:b/>
          <w:sz w:val="28"/>
          <w:szCs w:val="28"/>
        </w:rPr>
        <w:t>курсовой работы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шению </w:t>
      </w:r>
      <w:r>
        <w:rPr>
          <w:sz w:val="28"/>
          <w:szCs w:val="28"/>
        </w:rPr>
        <w:t>курсовая работа п</w:t>
      </w:r>
      <w:r>
        <w:rPr>
          <w:sz w:val="28"/>
          <w:szCs w:val="28"/>
          <w:lang w:val="en-US" w:eastAsia="en-US"/>
        </w:rPr>
        <w:t xml:space="preserve">редставля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у </w:t>
      </w:r>
      <w:r>
        <w:rPr>
          <w:sz w:val="28"/>
          <w:szCs w:val="28"/>
        </w:rPr>
        <w:t xml:space="preserve">руководителю. </w:t>
      </w:r>
      <w:r>
        <w:rPr>
          <w:sz w:val="28"/>
          <w:szCs w:val="28"/>
          <w:lang w:val="en-US" w:eastAsia="en-US"/>
        </w:rPr>
        <w:t xml:space="preserve">Научны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ь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ив </w:t>
      </w:r>
      <w:r>
        <w:rPr>
          <w:sz w:val="28"/>
          <w:szCs w:val="28"/>
        </w:rPr>
        <w:t>курсовую работу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к </w:t>
      </w:r>
      <w:r>
        <w:rPr>
          <w:sz w:val="28"/>
          <w:szCs w:val="28"/>
        </w:rPr>
        <w:t>к защи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Д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ы </w:t>
      </w:r>
      <w:r>
        <w:rPr>
          <w:sz w:val="28"/>
          <w:szCs w:val="28"/>
        </w:rPr>
        <w:t>курсовой работы с</w:t>
      </w:r>
      <w:r>
        <w:rPr>
          <w:sz w:val="28"/>
          <w:szCs w:val="28"/>
          <w:lang w:val="en-US" w:eastAsia="en-US"/>
        </w:rPr>
        <w:t xml:space="preserve">тудент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тови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лад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тупл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ладом результатов исследова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вышать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ут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отража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обосновани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уально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ранной </w:t>
      </w:r>
      <w:r>
        <w:rPr>
          <w:sz w:val="28"/>
          <w:szCs w:val="28"/>
        </w:rPr>
        <w:t xml:space="preserve">тем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це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и </w:t>
      </w:r>
      <w:r>
        <w:rPr>
          <w:sz w:val="28"/>
          <w:szCs w:val="28"/>
        </w:rPr>
        <w:t xml:space="preserve">курсовой работ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основно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е </w:t>
      </w:r>
      <w:r>
        <w:rPr>
          <w:sz w:val="28"/>
          <w:szCs w:val="28"/>
        </w:rPr>
        <w:t xml:space="preserve">курсовой работ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основ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вод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ческие </w:t>
      </w:r>
      <w:r>
        <w:rPr>
          <w:sz w:val="28"/>
          <w:szCs w:val="28"/>
        </w:rPr>
        <w:t>рекоменд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ы наглядн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слайды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хемы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аточны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)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люстрирующ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носим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щита </w:t>
      </w:r>
      <w:r>
        <w:rPr>
          <w:sz w:val="28"/>
          <w:szCs w:val="28"/>
        </w:rPr>
        <w:t>курсовой работы п</w:t>
      </w:r>
      <w:r>
        <w:rPr>
          <w:sz w:val="28"/>
          <w:szCs w:val="28"/>
          <w:lang w:val="en-US" w:eastAsia="en-US"/>
        </w:rPr>
        <w:t xml:space="preserve">роводи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то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е 2-3 преподавате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щита </w:t>
      </w:r>
      <w:r>
        <w:rPr>
          <w:sz w:val="28"/>
          <w:szCs w:val="28"/>
        </w:rPr>
        <w:t>курсовой работы п</w:t>
      </w:r>
      <w:r>
        <w:rPr>
          <w:sz w:val="28"/>
          <w:szCs w:val="28"/>
          <w:lang w:val="en-US" w:eastAsia="en-US"/>
        </w:rPr>
        <w:t xml:space="preserve">роводится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о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последовательно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ие темы </w:t>
      </w:r>
      <w:r>
        <w:rPr>
          <w:sz w:val="28"/>
          <w:szCs w:val="28"/>
        </w:rPr>
        <w:t>работы ч</w:t>
      </w:r>
      <w:r>
        <w:rPr>
          <w:sz w:val="28"/>
          <w:szCs w:val="28"/>
          <w:lang w:val="en-US" w:eastAsia="en-US"/>
        </w:rPr>
        <w:t xml:space="preserve">лена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омисс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лад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 </w:t>
      </w:r>
      <w:r>
        <w:rPr>
          <w:sz w:val="28"/>
          <w:szCs w:val="28"/>
        </w:rPr>
        <w:t>курсовой работы (</w:t>
      </w:r>
      <w:r>
        <w:rPr>
          <w:sz w:val="28"/>
          <w:szCs w:val="28"/>
          <w:lang w:val="en-US" w:eastAsia="en-US"/>
        </w:rPr>
        <w:t xml:space="preserve">н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минут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ы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оретическ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ческог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ан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о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щаемой </w:t>
      </w:r>
      <w:r>
        <w:rPr>
          <w:sz w:val="28"/>
          <w:szCs w:val="28"/>
        </w:rPr>
        <w:t>курсовой работы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уден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ы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</w:t>
      </w:r>
      <w:r>
        <w:rPr>
          <w:sz w:val="28"/>
          <w:szCs w:val="28"/>
        </w:rPr>
        <w:t>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Обсужд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ов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тавл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о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акрыт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ше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меч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о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е. П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ончатель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а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ываются: излож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удент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ы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о выполн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изн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игинальнос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й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убин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работк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вопросов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е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>ребования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Реш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ы </w:t>
      </w:r>
      <w:r>
        <w:rPr>
          <w:sz w:val="28"/>
          <w:szCs w:val="28"/>
        </w:rPr>
        <w:t>курсовой работы о</w:t>
      </w:r>
      <w:r>
        <w:rPr>
          <w:sz w:val="28"/>
          <w:szCs w:val="28"/>
          <w:lang w:val="en-US" w:eastAsia="en-US"/>
        </w:rPr>
        <w:t xml:space="preserve">формляю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ом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являю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нь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ы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ы </w:t>
      </w:r>
      <w:r>
        <w:rPr>
          <w:sz w:val="28"/>
          <w:szCs w:val="28"/>
        </w:rPr>
        <w:t>курсовых рабо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и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шкале </w:t>
      </w:r>
      <w:r>
        <w:rPr>
          <w:sz w:val="28"/>
          <w:szCs w:val="28"/>
        </w:rPr>
        <w:t>(«</w:t>
      </w:r>
      <w:r>
        <w:rPr>
          <w:sz w:val="28"/>
          <w:szCs w:val="28"/>
          <w:lang w:val="en-US" w:eastAsia="en-US"/>
        </w:rPr>
        <w:t xml:space="preserve">отлично», «хорошо», «удовлетворительно», «неудовлетворительно»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удовлетворитель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е </w:t>
      </w:r>
      <w:r>
        <w:rPr>
          <w:sz w:val="28"/>
          <w:szCs w:val="28"/>
        </w:rPr>
        <w:t>курсовой работы с</w:t>
      </w:r>
      <w:r>
        <w:rPr>
          <w:sz w:val="28"/>
          <w:szCs w:val="28"/>
          <w:lang w:val="en-US" w:eastAsia="en-US"/>
        </w:rPr>
        <w:t xml:space="preserve">туден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торную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ащиту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абот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равлений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ем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каном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>акультета.</w:t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6. </w:t>
      </w:r>
      <w:r>
        <w:rPr>
          <w:sz w:val="28"/>
          <w:szCs w:val="28"/>
        </w:rPr>
        <w:t>Примерная тематика курсовых работ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развития механизмов ГЧП в коммунальном секто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механизма государственно-частного партнерства в сфере 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оценки эффективности проектов государственно-частного партнерст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структурирование проектов государственно-частного партнерства в транспортной инфраструкту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в проектах государственно-частного партне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механизмов государственно – частного партнерства для развития инфраструктуры городского общественного тран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нение механизма государственно-частного партнерства в сфере обращения с твердыми коммунальными отхода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дорожных концесс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проектов государственно-частного партнерства в сфере здравоохра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инфраструктурного проекта  в дорожном хозяй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обходимость применения маркетинговых исследований при подготовке и реализации проектов государственно-частного партнерст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ханизмы привлечения долгосрочного финансирования при реализации проектов государственно-частного партнерст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концессионного механизма в проектах строительства автомобильных 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концессионного механизма для строительства и реконструкции портовой инфраструк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концессионного механизма для строительства и реконструкции объектов в сфере здравоохра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ьзование концессионного механизма для строительства и реконструкции объектов в сфере водоочист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концессионного механизма для строительства и реконструкции объектов в сфере культуры и 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ханизм финансирования концессионных проек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бюджетного финансирования концессионных про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реализации концессионных проектов в сфере строительства железных 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реализации проектов ГЧП в сфере здравоохра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 – частное партнерство в сфере водопроводно-канализационного хозяйства: источники финансирования и возврата вложен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законных интересов инвесторов в проектах ГЧ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е аспекты реализации ГЧП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-частное партнерство как инструмент повышения инвестиционной поли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6" w:leader="none"/>
          <w:tab w:val="left" w:pos="709" w:leader="none"/>
          <w:tab w:val="left" w:pos="1649" w:leader="none"/>
          <w:tab w:val="left" w:pos="4552" w:leader="none"/>
          <w:tab w:val="left" w:pos="6179" w:leader="none"/>
          <w:tab w:val="left" w:pos="7383" w:leader="none"/>
          <w:tab w:val="left" w:pos="8465" w:leader="none"/>
        </w:tabs>
        <w:autoSpaceDE w:val="false"/>
        <w:spacing w:lineRule="auto" w:line="360" w:before="0" w:after="0"/>
        <w:ind w:left="0" w:firstLine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инансы государственно-частного партнерства: понятие, формы, механизм</w:t>
      </w:r>
      <w:r>
        <w:rPr>
          <w:rFonts w:eastAsia="Calibri"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6" w:leader="none"/>
          <w:tab w:val="left" w:pos="709" w:leader="none"/>
        </w:tabs>
        <w:autoSpaceDE w:val="false"/>
        <w:spacing w:lineRule="auto" w:line="360" w:before="0" w:after="0"/>
        <w:ind w:left="0" w:firstLine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равнительный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ализ</w:t>
      </w:r>
      <w:r>
        <w:rPr>
          <w:rFonts w:eastAsia="Calibri"/>
          <w:spacing w:val="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изации</w:t>
      </w:r>
      <w:r>
        <w:rPr>
          <w:rFonts w:eastAsia="Calibri"/>
          <w:spacing w:val="6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о-част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тнерства</w:t>
      </w:r>
      <w:r>
        <w:rPr>
          <w:rFonts w:eastAsia="Calibri"/>
          <w:spacing w:val="6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ровой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кт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6" w:leader="none"/>
          <w:tab w:val="left" w:pos="709" w:leader="none"/>
          <w:tab w:val="left" w:pos="2025" w:leader="none"/>
          <w:tab w:val="left" w:pos="3527" w:leader="none"/>
          <w:tab w:val="left" w:pos="6470" w:leader="none"/>
          <w:tab w:val="left" w:pos="8069" w:leader="none"/>
          <w:tab w:val="left" w:pos="8534" w:leader="none"/>
        </w:tabs>
        <w:autoSpaceDE w:val="false"/>
        <w:spacing w:lineRule="auto" w:line="360" w:before="0" w:after="0"/>
        <w:ind w:left="0" w:firstLine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овые механизмы государственно-частного партнерства в </w:t>
      </w:r>
      <w:r>
        <w:rPr>
          <w:rFonts w:eastAsia="Calibri"/>
          <w:spacing w:val="-1"/>
          <w:sz w:val="28"/>
          <w:szCs w:val="28"/>
          <w:lang w:eastAsia="en-US"/>
        </w:rPr>
        <w:t>проектах</w:t>
      </w:r>
      <w:r>
        <w:rPr>
          <w:rFonts w:eastAsia="Calibri"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гионального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6" w:leader="none"/>
          <w:tab w:val="left" w:pos="709" w:leader="none"/>
          <w:tab w:val="left" w:pos="1577" w:leader="none"/>
          <w:tab w:val="left" w:pos="3560" w:leader="none"/>
          <w:tab w:val="left" w:pos="4768" w:leader="none"/>
          <w:tab w:val="left" w:pos="7628" w:leader="none"/>
          <w:tab w:val="left" w:pos="9208" w:leader="none"/>
        </w:tabs>
        <w:autoSpaceDE w:val="false"/>
        <w:spacing w:lineRule="auto" w:line="360" w:before="0" w:after="0"/>
        <w:ind w:left="0" w:firstLine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финансирования проектов государственно-частного партнерства, </w:t>
      </w:r>
      <w:r>
        <w:rPr>
          <w:rFonts w:eastAsia="Calibri"/>
          <w:spacing w:val="-1"/>
          <w:sz w:val="28"/>
          <w:szCs w:val="28"/>
          <w:lang w:eastAsia="en-US"/>
        </w:rPr>
        <w:t>их</w:t>
      </w:r>
      <w:r>
        <w:rPr>
          <w:rFonts w:eastAsia="Calibri"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имущества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недостат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6" w:leader="none"/>
          <w:tab w:val="left" w:pos="709" w:leader="none"/>
        </w:tabs>
        <w:autoSpaceDE w:val="false"/>
        <w:spacing w:lineRule="auto" w:line="360" w:before="0" w:after="0"/>
        <w:ind w:left="0" w:firstLine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рмы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едитно-инвестиционного</w:t>
      </w:r>
      <w:r>
        <w:rPr>
          <w:rFonts w:eastAsia="Calibri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ханизма</w:t>
      </w:r>
      <w:r>
        <w:rPr>
          <w:rFonts w:eastAsia="Calibri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и</w:t>
      </w:r>
      <w:r>
        <w:rPr>
          <w:rFonts w:eastAsia="Calibri"/>
          <w:spacing w:val="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ов</w:t>
      </w:r>
      <w:r>
        <w:rPr>
          <w:rFonts w:eastAsia="Calibri"/>
          <w:spacing w:val="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о-</w:t>
      </w:r>
      <w:r>
        <w:rPr>
          <w:rFonts w:eastAsia="Calibri"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астного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тнер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6" w:leader="none"/>
          <w:tab w:val="left" w:pos="709" w:leader="none"/>
        </w:tabs>
        <w:autoSpaceDE w:val="false"/>
        <w:spacing w:lineRule="auto" w:line="360" w:before="0" w:after="0"/>
        <w:ind w:left="0" w:firstLine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обенности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менения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вази-ГЧП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ктик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  <w:tab w:val="left" w:pos="709" w:leader="none"/>
        </w:tabs>
        <w:autoSpaceDE w:val="false"/>
        <w:spacing w:lineRule="auto" w:line="360" w:before="0" w:after="0"/>
        <w:ind w:left="0" w:firstLine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,</w:t>
      </w:r>
      <w:r>
        <w:rPr>
          <w:rFonts w:eastAsia="Calibri"/>
          <w:spacing w:val="2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пределение</w:t>
      </w:r>
      <w:r>
        <w:rPr>
          <w:rFonts w:eastAsia="Calibri"/>
          <w:spacing w:val="2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2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ка</w:t>
      </w:r>
      <w:r>
        <w:rPr>
          <w:rFonts w:eastAsia="Calibri"/>
          <w:spacing w:val="2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исков</w:t>
      </w:r>
      <w:r>
        <w:rPr>
          <w:rFonts w:eastAsia="Calibri"/>
          <w:spacing w:val="3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2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ах</w:t>
      </w:r>
      <w:r>
        <w:rPr>
          <w:rFonts w:eastAsia="Calibri"/>
          <w:spacing w:val="3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о-частного</w:t>
      </w:r>
      <w:r>
        <w:rPr>
          <w:rFonts w:eastAsia="Calibri"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тнер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  <w:tab w:val="left" w:pos="709" w:leader="none"/>
        </w:tabs>
        <w:autoSpaceDE w:val="false"/>
        <w:spacing w:lineRule="auto" w:line="360" w:before="0" w:after="0"/>
        <w:ind w:left="0" w:firstLine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обеннос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к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иск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вестицион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о-частного</w:t>
      </w:r>
      <w:r>
        <w:rPr>
          <w:rFonts w:eastAsia="Calibri"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тнер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  <w:tab w:val="left" w:pos="709" w:leader="none"/>
        </w:tabs>
        <w:autoSpaceDE w:val="false"/>
        <w:spacing w:lineRule="auto" w:line="360" w:before="0" w:after="0"/>
        <w:ind w:left="0" w:firstLine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тоды</w:t>
      </w:r>
      <w:r>
        <w:rPr>
          <w:rFonts w:eastAsia="Calibri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ки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ффективности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ов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о-частного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тне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  <w:tab w:val="left" w:pos="709" w:leader="none"/>
          <w:tab w:val="left" w:pos="1737" w:leader="none"/>
          <w:tab w:val="left" w:pos="3512" w:leader="none"/>
          <w:tab w:val="left" w:pos="3852" w:leader="none"/>
          <w:tab w:val="left" w:pos="5238" w:leader="none"/>
          <w:tab w:val="left" w:pos="7018" w:leader="none"/>
          <w:tab w:val="left" w:pos="7608" w:leader="none"/>
          <w:tab w:val="left" w:pos="8523" w:leader="none"/>
        </w:tabs>
        <w:autoSpaceDE w:val="false"/>
        <w:spacing w:lineRule="auto" w:line="360" w:before="0" w:after="0"/>
        <w:ind w:left="0" w:firstLine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итерии экономической и бюджетной эффективности при оценке </w:t>
      </w:r>
      <w:r>
        <w:rPr>
          <w:rFonts w:eastAsia="Calibri"/>
          <w:spacing w:val="-1"/>
          <w:sz w:val="28"/>
          <w:szCs w:val="28"/>
          <w:lang w:eastAsia="en-US"/>
        </w:rPr>
        <w:t>проектов</w:t>
      </w:r>
      <w:r>
        <w:rPr>
          <w:rFonts w:eastAsia="Calibri"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о-частного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тнер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  <w:tab w:val="left" w:pos="709" w:leader="none"/>
        </w:tabs>
        <w:autoSpaceDE w:val="false"/>
        <w:spacing w:lineRule="auto" w:line="360" w:before="0" w:after="0"/>
        <w:ind w:left="0" w:firstLine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арантии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ференции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весторов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ах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о-частного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тнер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  <w:tab w:val="left" w:pos="709" w:leader="none"/>
          <w:tab w:val="left" w:pos="2092" w:leader="none"/>
          <w:tab w:val="left" w:pos="3577" w:leader="none"/>
          <w:tab w:val="left" w:pos="5503" w:leader="none"/>
          <w:tab w:val="left" w:pos="5850" w:leader="none"/>
          <w:tab w:val="left" w:pos="7690" w:leader="none"/>
        </w:tabs>
        <w:autoSpaceDE w:val="false"/>
        <w:spacing w:lineRule="auto" w:line="360" w:before="0" w:after="0"/>
        <w:ind w:left="0" w:firstLine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обенности бюджетного финансирования и предоставления </w:t>
      </w:r>
      <w:r>
        <w:rPr>
          <w:rFonts w:eastAsia="Calibri"/>
          <w:spacing w:val="-1"/>
          <w:sz w:val="28"/>
          <w:szCs w:val="28"/>
          <w:lang w:eastAsia="en-US"/>
        </w:rPr>
        <w:t>государственных</w:t>
      </w:r>
      <w:r>
        <w:rPr>
          <w:rFonts w:eastAsia="Calibri"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арантий в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ах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о-частного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тнер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  <w:tab w:val="left" w:pos="709" w:leader="none"/>
        </w:tabs>
        <w:autoSpaceDE w:val="false"/>
        <w:spacing w:lineRule="auto" w:line="360" w:before="0" w:after="0"/>
        <w:ind w:left="0" w:firstLine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рав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исками</w:t>
      </w:r>
      <w:r>
        <w:rPr>
          <w:rFonts w:eastAsia="Calibri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ов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о-частного</w:t>
      </w:r>
      <w:r>
        <w:rPr>
          <w:rFonts w:eastAsia="Calibri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тнер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  <w:tab w:val="left" w:pos="709" w:leader="none"/>
        </w:tabs>
        <w:autoSpaceDE w:val="false"/>
        <w:spacing w:lineRule="auto" w:line="360" w:before="0" w:after="0"/>
        <w:ind w:left="0" w:firstLine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ктик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изац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о-част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тнерств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циальной</w:t>
      </w:r>
      <w:r>
        <w:rPr>
          <w:rFonts w:eastAsia="Calibri"/>
          <w:spacing w:val="-5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фер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  <w:tab w:val="left" w:pos="709" w:leader="none"/>
        </w:tabs>
        <w:autoSpaceDE w:val="false"/>
        <w:spacing w:lineRule="auto" w:line="360" w:before="0" w:after="0"/>
        <w:ind w:left="0" w:firstLine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о-частное</w:t>
      </w:r>
      <w:r>
        <w:rPr>
          <w:rFonts w:eastAsia="Calibri"/>
          <w:spacing w:val="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тнерство</w:t>
      </w:r>
      <w:r>
        <w:rPr>
          <w:rFonts w:eastAsia="Calibri"/>
          <w:spacing w:val="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фере</w:t>
      </w:r>
      <w:r>
        <w:rPr>
          <w:rFonts w:eastAsia="Calibri"/>
          <w:spacing w:val="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онных</w:t>
      </w:r>
      <w:r>
        <w:rPr>
          <w:rFonts w:eastAsia="Calibri"/>
          <w:spacing w:val="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хнолог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  <w:tab w:val="left" w:pos="709" w:leader="none"/>
        </w:tabs>
        <w:autoSpaceDE w:val="false"/>
        <w:spacing w:lineRule="auto" w:line="360" w:before="0" w:after="0"/>
        <w:ind w:left="0" w:firstLine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блемы</w:t>
      </w:r>
      <w:r>
        <w:rPr>
          <w:rFonts w:eastAsia="Calibri"/>
          <w:spacing w:val="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изации</w:t>
      </w:r>
      <w:r>
        <w:rPr>
          <w:rFonts w:eastAsia="Calibri"/>
          <w:spacing w:val="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ов</w:t>
      </w:r>
      <w:r>
        <w:rPr>
          <w:rFonts w:eastAsia="Calibri"/>
          <w:spacing w:val="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о-частного</w:t>
      </w:r>
      <w:r>
        <w:rPr>
          <w:rFonts w:eastAsia="Calibri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тнерства</w:t>
      </w:r>
      <w:r>
        <w:rPr>
          <w:rFonts w:eastAsia="Calibri"/>
          <w:spacing w:val="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6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бъектах</w:t>
      </w:r>
      <w:r>
        <w:rPr>
          <w:rFonts w:eastAsia="Calibri"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ка применения механизмов государственно-частного партнерства в сфере жилищно-коммунального хозяйства и благоустройства.</w:t>
      </w:r>
    </w:p>
    <w:p>
      <w:pPr>
        <w:pStyle w:val="Normal"/>
        <w:shd w:fill="FFFFFF" w:val="clear"/>
        <w:spacing w:before="280" w:after="28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  <w:r>
        <w:br w:type="page"/>
      </w:r>
    </w:p>
    <w:p>
      <w:pPr>
        <w:pStyle w:val="TextBodyIndent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-240" w:right="-21" w:hanging="0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ind w:left="-240"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 УЧРЕЖДЕНИЕ ВЫСШЕГО ОБРАЗОВАНИЯ</w:t>
      </w:r>
    </w:p>
    <w:p>
      <w:pPr>
        <w:pStyle w:val="Normal"/>
        <w:ind w:left="-240"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 ГОСУДАРСТВЕННЫЙ АГРАРНЫЙ УНИВЕРСИТЕТ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360"/>
        <w:ind w:left="340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кономический факультет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360"/>
        <w:ind w:left="3402" w:hanging="0"/>
        <w:jc w:val="right"/>
        <w:rPr/>
      </w:pPr>
      <w:r>
        <w:rPr>
          <w:sz w:val="28"/>
          <w:szCs w:val="28"/>
        </w:rPr>
        <w:t>Кафедра государственного и муниципального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36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и права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t>КУРСОВАЯ РАБОТА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Государственно-частное партнерство»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____________________________________________________»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left="396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left="4678" w:firstLine="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полнил: студент 3 курса 7 группы</w:t>
      </w:r>
    </w:p>
    <w:p>
      <w:pPr>
        <w:pStyle w:val="Normal"/>
        <w:autoSpaceDE w:val="false"/>
        <w:spacing w:lineRule="auto" w:line="360"/>
        <w:ind w:left="4678" w:firstLine="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кономического факультета</w:t>
      </w:r>
    </w:p>
    <w:p>
      <w:pPr>
        <w:pStyle w:val="Normal"/>
        <w:autoSpaceDE w:val="false"/>
        <w:spacing w:lineRule="auto" w:line="360"/>
        <w:ind w:left="4678" w:firstLine="9"/>
        <w:rPr/>
      </w:pPr>
      <w:r>
        <w:rPr>
          <w:sz w:val="28"/>
          <w:szCs w:val="28"/>
          <w:lang w:val="en-US" w:eastAsia="en-US"/>
        </w:rPr>
        <w:t xml:space="preserve">направления «Государственное и </w:t>
      </w:r>
    </w:p>
    <w:p>
      <w:pPr>
        <w:pStyle w:val="Normal"/>
        <w:autoSpaceDE w:val="false"/>
        <w:spacing w:lineRule="auto" w:line="360"/>
        <w:ind w:left="4678" w:firstLine="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управление»</w:t>
      </w:r>
    </w:p>
    <w:p>
      <w:pPr>
        <w:pStyle w:val="Normal"/>
        <w:autoSpaceDE w:val="false"/>
        <w:spacing w:lineRule="auto" w:line="360"/>
        <w:ind w:left="4678" w:firstLine="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ванов И.И.</w:t>
      </w:r>
    </w:p>
    <w:p>
      <w:pPr>
        <w:pStyle w:val="Normal"/>
        <w:autoSpaceDE w:val="false"/>
        <w:spacing w:lineRule="auto" w:line="360"/>
        <w:ind w:left="4678" w:firstLine="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left="4678" w:firstLine="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верил: </w:t>
      </w:r>
    </w:p>
    <w:p>
      <w:pPr>
        <w:pStyle w:val="Normal"/>
        <w:autoSpaceDE w:val="false"/>
        <w:spacing w:lineRule="auto" w:line="360"/>
        <w:ind w:left="4678" w:firstLine="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.э.н., доцент кафедры</w:t>
      </w:r>
    </w:p>
    <w:p>
      <w:pPr>
        <w:pStyle w:val="Normal"/>
        <w:autoSpaceDE w:val="false"/>
        <w:spacing w:lineRule="auto" w:line="360"/>
        <w:ind w:left="4678" w:firstLine="9"/>
        <w:rPr/>
      </w:pP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</w:rPr>
        <w:t>осударственного и муниципального</w:t>
      </w:r>
    </w:p>
    <w:p>
      <w:pPr>
        <w:pStyle w:val="Normal"/>
        <w:autoSpaceDE w:val="false"/>
        <w:spacing w:lineRule="auto" w:line="360"/>
        <w:ind w:left="4678" w:firstLine="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правления и права</w:t>
      </w:r>
    </w:p>
    <w:p>
      <w:pPr>
        <w:pStyle w:val="Normal"/>
        <w:autoSpaceDE w:val="false"/>
        <w:spacing w:lineRule="auto" w:line="360"/>
        <w:ind w:left="4678" w:firstLine="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тров П.П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  <w:lang w:val="en-US" w:eastAsia="en-US"/>
        </w:rPr>
        <w:t xml:space="preserve">Ставрополь,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0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6"/>
        </w:tabs>
        <w:ind w:left="13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6"/>
        </w:tabs>
        <w:ind w:left="138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86"/>
        </w:tabs>
        <w:ind w:left="16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6"/>
        </w:tabs>
        <w:ind w:left="16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6"/>
        </w:tabs>
        <w:ind w:left="20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6"/>
        </w:tabs>
        <w:ind w:left="20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6"/>
        </w:tabs>
        <w:ind w:left="24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6"/>
        </w:tabs>
        <w:ind w:left="24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6"/>
        </w:tabs>
        <w:ind w:left="2766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Western">
    <w:name w:val="первая-строка-с-отступом-western"/>
    <w:basedOn w:val="Normal"/>
    <w:qFormat/>
    <w:pPr>
      <w:spacing w:before="100" w:after="119"/>
      <w:ind w:firstLine="284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8:00Z</dcterms:created>
  <dc:creator>АКУ</dc:creator>
  <dc:description/>
  <cp:keywords/>
  <dc:language>en-US</dc:language>
  <cp:lastModifiedBy>Евгений Шевченко</cp:lastModifiedBy>
  <cp:lastPrinted>2014-09-18T10:06:00Z</cp:lastPrinted>
  <dcterms:modified xsi:type="dcterms:W3CDTF">2023-08-21T07:21:00Z</dcterms:modified>
  <cp:revision>35</cp:revision>
  <dc:subject/>
  <dc:title>МИНИСТЕРСТВО СЕЛЬСКОГО ХОЗЯЙСТВА РОССИЙСКОЙ ФЕДЕРАЦИИ</dc:title>
</cp:coreProperties>
</file>